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6077dab-9925-4774-bff8-633c408d96f7"/>
      <w:r>
        <w:rPr>
          <w:b/>
          <w:color w:val="000000"/>
          <w:sz w:val="28"/>
        </w:rPr>
        <w:t>Министерство образования Ростовской области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12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«Культуре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8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bookmarkStart w:id="5" w:name="block-2224895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Дмитриева Н.В.,</w:t>
      </w:r>
      <w:r>
        <w:rPr>
          <w:color w:val="000000"/>
          <w:spacing w:val="-5"/>
          <w:sz w:val="28"/>
          <w:szCs w:val="28"/>
        </w:rPr>
        <w:t xml:space="preserve"> Елисеев Ю.Ю.,</w:t>
      </w:r>
      <w:r>
        <w:rPr>
          <w:color w:val="000000"/>
          <w:spacing w:val="-2"/>
          <w:sz w:val="28"/>
          <w:szCs w:val="28"/>
        </w:rPr>
        <w:t xml:space="preserve"> Клещина Ю.В., </w:t>
      </w:r>
      <w:r>
        <w:rPr>
          <w:color w:val="000000"/>
          <w:spacing w:val="-4"/>
          <w:sz w:val="28"/>
          <w:szCs w:val="28"/>
        </w:rPr>
        <w:t>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>
          <w:szCs w:val="28"/>
        </w:rPr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firstLine="50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4"/>
        <w:gridCol w:w="3207"/>
        <w:gridCol w:w="2271"/>
        <w:gridCol w:w="870"/>
        <w:gridCol w:w="1067"/>
        <w:gridCol w:w="977"/>
      </w:tblGrid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7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видов 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: «Нет!»  (Влияние вредных привычек на здоровь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или П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здоровье – здоровью вредить!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абачная виктори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 у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 свои  способности (память,  вним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требления медицинских услуг (7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медицинских и оздоровительных учрежд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лекарственных препаратов. Опасность самолеч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употребление медикаментами. Побочное действие лекарственных сред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хранение и обращение с лекарственными средствами. Домашняя аптеч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симость. Наркомания – знак б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уховные ц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мы разговорной ре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кусах  не  спорят, о  манерах  надо  зн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тся управляь соб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моций в общени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етензии к окружающим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говорить правду, или ложь во спас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ое и социаль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1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 ли  у  вас  память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Тестирование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возрастающей  трудности (методика Равен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 ли  вы  выглядит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ржены  ли   вы  чужому  влиянию?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бесед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другого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 в общени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о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роли человек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к смена социальных ро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хранить достоинств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Это хорошо тили плохо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15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восьмого класса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братиться за плановой и внеплановой помощью в поликлинику, больницу, в службу экстренной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минимально необходимый набор лекарственных средств, которые принимают без назначения врач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оказания первых мер самопомощи и помощи при возникновении экстремальн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пасности химической зависимости и ответственность за прием и распространение наркотически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о самоспасению, «видеть» опасные зоны в помещении, на улиц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улинич Г.Г. Вредные привычки: профилактика зависимостей: 5-7 классы. /М.: ВАКО,200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 /Курск, 2005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 / Волгоград: Учитель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лассные часы на темы этикета.5-11 классы. /метод. пособие.-авт-сост. Ю.А. Матюхина. - М. Планета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 /Авт.-сосот. Н.Н. шапцева. –Волгоград, Учитель. – 2009. Как сохранить здоровье школьников. Игры, классные часы, родительские собрания. 5-9 классы. 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hyperlink r:id="rId2">
        <w:r>
          <w:rPr>
            <w:rStyle w:val="InternetLink"/>
            <w:rFonts w:cs="Roboto" w:ascii="Roboto" w:hAnsi="Roboto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  <w:rFonts w:cs="Roboto" w:ascii="Roboto" w:hAnsi="Roboto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4">
        <w:r>
          <w:rPr>
            <w:rStyle w:val="InternetLink"/>
            <w:rFonts w:cs="Roboto" w:ascii="Roboto" w:hAnsi="Roboto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5">
        <w:r>
          <w:rPr>
            <w:rStyle w:val="InternetLink"/>
            <w:rFonts w:cs="Roboto" w:ascii="Roboto" w:hAnsi="Roboto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HP</dc:creator>
  <dc:description/>
  <cp:keywords/>
  <dc:language>en-US</dc:language>
  <cp:lastModifiedBy>User</cp:lastModifiedBy>
  <cp:lastPrinted>2021-03-17T13:17:00Z</cp:lastPrinted>
  <dcterms:modified xsi:type="dcterms:W3CDTF">2023-11-14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B89674C8404ABCA915F4B6395F5B_12</vt:lpwstr>
  </property>
  <property fmtid="{D5CDD505-2E9C-101B-9397-08002B2CF9AE}" pid="3" name="KSOProductBuildVer">
    <vt:lpwstr>1049-12.2.0.13215</vt:lpwstr>
  </property>
</Properties>
</file>